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2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di aree per l’istruzione (A11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e zone sono predisposte per dar luogo agli adempimenti di cui al D.M. 2 aprile 1968, al loro interno possono essere edificate le costruzioni destinate alle scuole dell’obbligo ed alle attrezzature ad esse ineren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edifici dovranno rispettare i parametri riportati sulla tabella allegata facente parte integrante del presente testo di Norme, nonché le vigenti leggi e regolamenti per l’edilizia scolast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9:00Z</dcterms:created>
  <dc:creator>comune di Taranto</dc:creator>
  <dc:description/>
  <dc:language>en-US</dc:language>
  <cp:lastModifiedBy>comune di Taranto</cp:lastModifiedBy>
  <dcterms:modified xsi:type="dcterms:W3CDTF">2005-02-22T10:29:00Z</dcterms:modified>
  <cp:revision>1</cp:revision>
  <dc:subject/>
  <dc:title>Art</dc:title>
</cp:coreProperties>
</file>